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2240</wp:posOffset>
            </wp:positionH>
            <wp:positionV relativeFrom="paragraph">
              <wp:posOffset>-173990</wp:posOffset>
            </wp:positionV>
            <wp:extent cx="479425" cy="55816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Verein für Obstbau, Garten- und Landschaftspflege Musterdor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läubiger-Identifikationsnummer: 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me Vorname des Vorsitzenden</w:t>
        <w:tab/>
        <w:t>24.01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ß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Z 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Name Vorname des Vorsitzenden, Straße, PLZ Or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Nach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Mustermann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Vornam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Max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Strasse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Hinternberg 6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PLZ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3317</w:t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Ort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Teisendorf</w:t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stellung auf das Europäische Zahlungssystem – SEPA – ab 1. Februar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inladung zur Jahreshauptversammlung 2014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bes Mitglied,</w:t>
        <w:br/>
        <w:br/>
        <w:t>wie Ihnen bekannt ist, nutzen wir bei Beitragseinzügen und sonstigen Zahlungen die Lastschrift (Einzugsermächtigungsverfahren). Ab 1. Februar 2014 wird das deutsche Lastschriftverfahren durch das europäische Zahlungsverfahren SEPA abgelöst.</w:t>
      </w:r>
    </w:p>
    <w:p>
      <w:pPr>
        <w:pStyle w:val="Normal"/>
        <w:spacing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ues SEPA-Lastschrift-Mandat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Wir benötigen von Ihnen eine neue Einzugsermächtigung. Diese wird künftig als </w:t>
        <w:br/>
        <w:t>SEPA-Lastschrift-Mandat bezeichnet. Dieses Lastschriftmandat wird durch Ihre neue</w:t>
      </w:r>
    </w:p>
    <w:p>
      <w:pPr>
        <w:pStyle w:val="Listenabsatz"/>
        <w:numPr>
          <w:ilvl w:val="0"/>
          <w:numId w:val="1"/>
        </w:numPr>
        <w:spacing w:before="12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tgliedsnummer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MitglNr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25</w:t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(Mandatsreferenz)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nd unsere oben genannte Gläubiger-Identifikationsnummer gekennzeichnet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Bitte füllen Sie das beiliegende SEPA-Lastschrift-Mandat vollständig aus uns senden Sie uns dieses baldmöglichst unterschrieben zurück.</w:t>
      </w:r>
    </w:p>
    <w:p>
      <w:pPr>
        <w:pStyle w:val="Normal"/>
        <w:spacing w:before="36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rmin für den Beitragseinzug - Vorankündigung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 </w:t>
      </w:r>
      <w:r>
        <w:rPr>
          <w:rFonts w:cs="Calibri" w:ascii="Calibri" w:hAnsi="Calibri"/>
          <w:b/>
        </w:rPr>
        <w:t>Vereinsbeitrag</w:t>
      </w:r>
      <w:r>
        <w:rPr>
          <w:rFonts w:cs="Calibri" w:ascii="Calibri" w:hAnsi="Calibri"/>
        </w:rPr>
        <w:t xml:space="preserve"> werden wir </w:t>
      </w:r>
      <w:r>
        <w:rPr>
          <w:rFonts w:cs="Calibri" w:ascii="Calibri" w:hAnsi="Calibri"/>
          <w:b/>
        </w:rPr>
        <w:t>künftig am 15. Februar jeden Jahres</w:t>
      </w:r>
      <w:r>
        <w:rPr>
          <w:rFonts w:cs="Calibri" w:ascii="Calibri" w:hAnsi="Calibri"/>
        </w:rPr>
        <w:t xml:space="preserve"> einziehen.</w:t>
        <w:br/>
        <w:t>Fällt dieser nicht auf einen Bankarbeitstag, erfolgt der Einzug am unmittelbar darauf folgenden Bankarbeitsta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e Vorstandschaf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19:00Z</dcterms:created>
  <dc:creator>yh13w75</dc:creator>
  <dc:description/>
  <dc:language>en-US</dc:language>
  <cp:lastModifiedBy>yh13w75</cp:lastModifiedBy>
  <cp:lastPrinted>2013-04-29T22:01:00Z</cp:lastPrinted>
  <dcterms:modified xsi:type="dcterms:W3CDTF">2013-06-13T14:19:00Z</dcterms:modified>
  <cp:revision>2</cp:revision>
  <dc:subject/>
  <dc:title>Nothilfegemeinschaft Roßdorf und Umgebung</dc:title>
</cp:coreProperties>
</file>