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68" w:hanging="0"/>
        <w:jc w:val="left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-60325</wp:posOffset>
            </wp:positionV>
            <wp:extent cx="1569085" cy="18351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Verein für Obstbau, Garten-</w:t>
      </w:r>
    </w:p>
    <w:p>
      <w:pPr>
        <w:pStyle w:val="Heading1"/>
        <w:ind w:right="-1368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d Landschaftspflege Musterdorf</w:t>
      </w:r>
    </w:p>
    <w:p>
      <w:pPr>
        <w:pStyle w:val="Heading1"/>
        <w:ind w:right="-1368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raße</w:t>
      </w:r>
    </w:p>
    <w:p>
      <w:pPr>
        <w:pStyle w:val="Heading1"/>
        <w:ind w:right="-1368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Z Or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48"/>
                <w:szCs w:val="36"/>
              </w:rPr>
              <w:t>Beitrittserklärung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283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burts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53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bo für Gartenratgeber zum Preis von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53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rzeit 13,80 EUR jährlich ist erwünsch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850"/>
        <w:gridCol w:w="4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850"/>
        <w:gridCol w:w="4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i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erkläre hiermit meinen Beitritt zum Verein für Obstbau, Garten- und Landschaftspflege Musterdorf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2101"/>
        <w:gridCol w:w="720"/>
        <w:gridCol w:w="41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3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schrift des Antragsteller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</w:rPr>
              <w:t>SEPA-Lastschrift-Manda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984"/>
        <w:gridCol w:w="198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äubiger-ID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sreferenz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8"/>
                <w:szCs w:val="28"/>
              </w:rPr>
            </w:pPr>
            <w:r>
              <w:rPr>
                <w:rFonts w:cs="Calibri" w:ascii="Calibri" w:hAnsi="Calibri"/>
                <w:color w:val="7F7F7F"/>
                <w:sz w:val="16"/>
                <w:szCs w:val="16"/>
              </w:rPr>
              <w:t>wird separat mitgeteil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nam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ermächtige den Verein für Obstbau, Garten- und Landschaftspflege Musterdorf, Zahlungen von meinem Konto mittels Lastschrift einzuziehen. Zugleich weise ich mein Kreditinstitut an, die vom Verein für Obstbau, Garten- und Landschaftspflege Musterdorf auf mein Konto gezogenen Lastschriften einzulöse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nwei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innerhalb von acht Wochen, beginnend mit dem Belastungsdatum, die Erstattung des belasteten Betrages verlangen. Dabei gelten die mit meinem Kreditinstitut vereinbarten Bedingungen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2101"/>
        <w:gridCol w:w="720"/>
        <w:gridCol w:w="41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3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schrift des Antragstellers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12"/>
        </w:rPr>
        <w:t>Wer die Beitrittserklärung am Versammlungstag abgibt, erhält einen kostenlosen Blumenstock!</w:t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jc w:val="center"/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9:00Z</dcterms:created>
  <dc:creator>Stadler</dc:creator>
  <dc:description/>
  <dc:language>en-US</dc:language>
  <cp:lastModifiedBy>yh13w75</cp:lastModifiedBy>
  <cp:lastPrinted>2013-05-22T10:38:00Z</cp:lastPrinted>
  <dcterms:modified xsi:type="dcterms:W3CDTF">2013-06-13T14:19:00Z</dcterms:modified>
  <cp:revision>2</cp:revision>
  <dc:subject/>
  <dc:title>Nothilfegemeinschaft Roßdorf und Umgebung</dc:title>
</cp:coreProperties>
</file>